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>
          <w:rFonts w:cs="Times New Roman" w:ascii="Times New Roman" w:hAnsi="Times New Roman"/>
        </w:rPr>
        <w:t>Łodygowice, dn. 1.10.2021 r.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RIP.6722.1.2021.SK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u w:val="single"/>
        </w:rPr>
        <w:t>OGŁOSZENIE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przystąpieniu do sporządzenia miejscowego planu zagospodarowania przestrzennego gminy Łodygowice w rejonie ulicy Łagodnej w sołectwie Łodygowice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120"/>
        <w:ind w:firstLine="284"/>
        <w:jc w:val="both"/>
        <w:rPr/>
      </w:pPr>
      <w:r>
        <w:rPr>
          <w:rFonts w:cs="Times New Roman" w:ascii="Times New Roman" w:hAnsi="Times New Roman"/>
        </w:rPr>
        <w:t xml:space="preserve">Na podstawie art. 17 pkt 1 ustawy z dnia 27 marca 2003 r. o planowaniu i zagospodarowaniu przestrzennym (t. j. z 2021 r. poz. 741 z późn. zm.) oraz w związku z art. 39 i 54 ustawy z dnia 3 października 2008 r. o udostępnianiu informacji o środowisku i jego ochronie, udziale społeczeństwa </w:t>
        <w:br/>
        <w:t xml:space="preserve">w ochronie środowiska oraz o ocenach oddziaływania na środowisko (t. j. Dz. U. z 2021 r. poz. 247 </w:t>
        <w:br/>
        <w:t>z późn. zm.),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wiadamiam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>o podjęciu przez Radę Gminy Łodygowice Uchwały Nr XXV/259/2021 z dnia 19 sierpnia 2021 r. w sprawie w sprawie przystąpienia do sporządzenia miejscowego planu zagospodarowania przestrzennego gminy Łodygowice w rejonie ulicy Łagodnej w sołectwie Łodygowice oraz o przystąpieniu do sporządzenia prognozy oddziaływania na środowisko dla w/w miejscowego planu zagospodarowania przestrzennego.</w:t>
      </w:r>
    </w:p>
    <w:p>
      <w:pPr>
        <w:pStyle w:val="Normal"/>
        <w:spacing w:before="0" w:after="12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nice opracowania w/w planu miejscowego określa mapa stanowiąca załącznik graficzny do powyższej uchwały.</w:t>
      </w:r>
    </w:p>
    <w:p>
      <w:pPr>
        <w:pStyle w:val="Normal"/>
        <w:spacing w:before="0" w:after="12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interesowani mogą zgłaszać wnioski dotyczące w/w projektu miejscowego planu oraz do postępowania w sprawie strategicznej oceny oddziaływania na środowisko w terminie </w:t>
      </w:r>
      <w:r>
        <w:rPr>
          <w:rFonts w:cs="Times New Roman" w:ascii="Times New Roman" w:hAnsi="Times New Roman"/>
          <w:b/>
        </w:rPr>
        <w:t xml:space="preserve">21 dni </w:t>
      </w:r>
      <w:r>
        <w:rPr>
          <w:rFonts w:cs="Times New Roman" w:ascii="Times New Roman" w:hAnsi="Times New Roman"/>
        </w:rPr>
        <w:t>od daty ukazania się niniejszego obwieszczenia.</w:t>
      </w:r>
    </w:p>
    <w:p>
      <w:pPr>
        <w:pStyle w:val="Normal"/>
        <w:spacing w:before="0" w:after="12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ek powinien zawierać nazwisko, imię, nazwę i adres wnioskodawcy, przedmiot wniosku oraz oznaczenie nieruchomości, której dotyczy.</w:t>
      </w:r>
    </w:p>
    <w:p>
      <w:pPr>
        <w:pStyle w:val="Normal"/>
        <w:spacing w:before="0" w:after="12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ki mogą być wnoszone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formie pisemnej na adres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</w:rPr>
        <w:t>Urząd Gminy Łodygowice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Piłsudskiego 75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</w:rPr>
        <w:t>34-325 Łodygowice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nie do protokołu w </w:t>
      </w:r>
      <w:r>
        <w:rPr>
          <w:rFonts w:cs="Times New Roman" w:ascii="Times New Roman" w:hAnsi="Times New Roman"/>
          <w:b/>
        </w:rPr>
        <w:t>Referacie Rozwoju, Inwestycji i Promocji</w:t>
      </w:r>
      <w:r>
        <w:rPr>
          <w:rFonts w:cs="Times New Roman" w:ascii="Times New Roman" w:hAnsi="Times New Roman"/>
        </w:rPr>
        <w:t xml:space="preserve"> Urzędu Gminy Łodygowice,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b/>
        </w:rPr>
        <w:t xml:space="preserve">ul. Piłsudskiego 75, 34-325 Łodygowice, </w:t>
      </w:r>
      <w:r>
        <w:rPr>
          <w:rFonts w:cs="Times New Roman" w:ascii="Times New Roman" w:hAnsi="Times New Roman"/>
        </w:rPr>
        <w:t>pokój nr 10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ogą elektroniczną poprzez Elektroniczną Skrzynkę Podawczą Urzędu na platformie ePUAP opatrzone podpisem kwalifikowanym lub podpisane przy pomocy profilu zaufanego ePUAP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em właściwym do rozpatrzenia wniosków jest Wójt Gminy Łodygowice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…………………………….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7:58:00Z</dcterms:created>
  <dc:creator>user</dc:creator>
  <dc:description/>
  <cp:keywords/>
  <dc:language>en-US</dc:language>
  <cp:lastModifiedBy>Sabina Kapłon</cp:lastModifiedBy>
  <dcterms:modified xsi:type="dcterms:W3CDTF">2021-09-27T07:59:00Z</dcterms:modified>
  <cp:revision>3</cp:revision>
  <dc:subject/>
  <dc:title/>
</cp:coreProperties>
</file>