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ŚRODKÓW ORGANIZACYJNO-TECHNICZNYC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 z terenu Gminy Łodygowice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ivpoin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środków organizacyjno-technicznych  zastosowanych przez wykonawcę w celu zapewnienia jakości  usług, w zakresie niezbędnym do wykazania spełniania warunku określonego w części IV SIWZ pkt.1.ppkt 1.2.2.3 a) i b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68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ek organizacyjno- techni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ivpoi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środka na czas realizacji zamówienia w odniesieniu do wymagań Zamawiającego opisanych w części IV SIWZ pkt.1.ppkt 1.2.2.3 a) i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magazynowo tran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 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podpis uprawnionego przedstawiciela wykonawcy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Załącznik nr 7 do SIWZ</w:t>
    </w:r>
  </w:p>
  <w:p>
    <w:pPr>
      <w:pStyle w:val="Normal"/>
      <w:spacing w:before="0" w:after="0"/>
      <w:contextualSpacing/>
      <w:jc w:val="right"/>
      <w:rPr>
        <w:bCs/>
        <w:lang w:eastAsia="en-US"/>
      </w:rPr>
    </w:pPr>
    <w:r>
      <w:rPr/>
      <w:t>RIP.271.07.2020</w:t>
    </w:r>
  </w:p>
  <w:p>
    <w:pPr>
      <w:pStyle w:val="Normal"/>
      <w:jc w:val="right"/>
      <w:rPr>
        <w:bCs/>
        <w:lang w:eastAsia="en-US"/>
      </w:rPr>
    </w:pPr>
    <w:r>
      <w:rPr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6:00Z</dcterms:created>
  <dc:creator>Basia</dc:creator>
  <dc:description/>
  <cp:keywords/>
  <dc:language>en-US</dc:language>
  <cp:lastModifiedBy>Magdalena Uja</cp:lastModifiedBy>
  <cp:lastPrinted>2013-03-18T14:47:00Z</cp:lastPrinted>
  <dcterms:modified xsi:type="dcterms:W3CDTF">2020-08-26T14:10:00Z</dcterms:modified>
  <cp:revision>26</cp:revision>
  <dc:subject/>
  <dc:title/>
</cp:coreProperties>
</file>